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557606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Manoel Antônio Garcia Ribas.  </w:t>
      </w:r>
    </w:p>
    <w:p>
      <w:pPr>
        <w:pStyle w:val="Normal"/>
        <w:jc w:val="both"/>
        <w:rPr/>
      </w:pPr>
      <w:r>
        <w:rPr/>
        <w:t>Auto de Infração n. 120327, 17/07/2009.</w:t>
      </w:r>
    </w:p>
    <w:p>
      <w:pPr>
        <w:pStyle w:val="Normal"/>
        <w:jc w:val="both"/>
        <w:rPr/>
      </w:pPr>
      <w:r>
        <w:rPr/>
        <w:t>Relatora –  Ana Maria Catunda Saboia Amorim – PGE.</w:t>
      </w:r>
    </w:p>
    <w:p>
      <w:pPr>
        <w:pStyle w:val="Normal"/>
        <w:jc w:val="both"/>
        <w:rPr/>
      </w:pPr>
      <w:r>
        <w:rPr/>
        <w:t xml:space="preserve">Advogada –   Mayra Moraes de Lima -   OAB/MT n. 5.943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0327, 17/07/2009. Auto de Inspeção n. 130264, de 17/07/2009.  Termo de Embargo/ Interdição n. 104522, de 17/07/2009. Notificação n. 121970, de 17/07/2009. Relatório Técnico n. 0476/SUF/CFFUC/2009. Por desmatar 0,2627 hectares, de vegetação nativa em área de preservação permanente (APP) e por construir uma obra (residência) de alvenaria em área de preservação permanente (APP), ambos sem autorização do órgão ambiental competente conforme Auto de Inspeção n. 130264. Decisão Administrativa n. 1618/SUNOR/SEMA/2016, que homologou o Auto de Infração n. 120327, que arbitrou a multa no valor de R$ 31.313,50 (trinta e um mil, trezentos e treze mil e cinquenta centavos), com fulcro nos artigos 43 e 66 do Decreto Federal 6.514/08.  Requer o recorrente, que seja dado provimento ao presente recurso administrativo, reconhecendo a prescrição intercorrente e seja cancelado o auto de infração e reconhecendo a ilegitimidade passiva do recorrente; e que seja considerada para fim de decisão definitiva a atenuante no caso, bem como a primariedade, reduzindo a multa para o seu mínimo legal; e que seja a mesma convertida em advertência; seja inadmitida a aplicação dos artigos 43 e 66, do Decreto Federal n. 6.514/2008; seja convertida a penalidade de multa, aplicando os benefícios do artigo 139, do Decreto Federal n. 6.514/2008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ivergente apresentado oralmente pela representante da OPAN, e reconheceram a ocorrência da prescrição intercorrente, entre a fl. 40 (decisão interlocutória) datado do dia 27/08/2012, até a fl. 69 (despacho da emissão de certidão de antecedentes), datado de 01/07/2016. Sendo que o referido feito ficou inerte por um prazo superior a 3 (três) anos; em via de consequência, determinaram o arquivamento e extinção do referido processo. Vencido a relatora.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ciano Juliano Mass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.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cke Sant’Anna P. de Arru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Em substituição)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17:00Z</dcterms:modified>
  <cp:revision>2</cp:revision>
  <dc:subject/>
  <dc:title>VISTOS</dc:title>
</cp:coreProperties>
</file>